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35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615565" cy="204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Создание школьного интерактивного музея «Памяти верны»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селке Юго-Камски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адресу Школьная, 9»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60.95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Создание школьного интерактивного музея «Памяти верны»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оселке Юго-Камски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адресу Школьная, 9»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9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 19 июня 2024 г.</w:t>
      </w:r>
      <w:r>
        <w:rPr/>
        <w:t xml:space="preserve"> </w:t>
      </w:r>
      <w:r>
        <w:rPr>
          <w:sz w:val="28"/>
          <w:szCs w:val="28"/>
        </w:rPr>
        <w:t xml:space="preserve">№ 299-2024-09-01-899, протоколом собрания инициативной группы граждан от 11 июня 2024 г. № 1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Определ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часть территории Пермского муниципального округа Пермского края, на которой планируется реализация проекта инициативного бюджетирования «Создание школьного интерактивного музея «Памяти верны» в поселке Юго-Камский по адресу Школьная 9», в следующих границах: группа жилых домов по улице Больничная от д. 39 до д. 69, по улице Славянская, от д. 4 до д. 35, по улице Больничная от д. 31 до д. 53, по улице Ощепковых, от  д. 36 до д. 80 поселка Юго-Камский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ланируемое место реализации проекта: территория муниципального автономного общеобразовательного учреждения «Юго-Камская средняя школа», расположенного по адресу: Пермский край, Пермский муниципальный округ, поселок Юго-Камский, улица Школьная, 9, кадастровый номер земельного участка: 59:32:0100009:12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1440"/>
        <w:jc w:val="both"/>
        <w:outlineLvl w:val="0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7:00Z</dcterms:created>
  <dc:creator>EMarkin</dc:creator>
  <dc:description/>
  <dc:language>en-US</dc:language>
  <cp:lastModifiedBy>adm15-01</cp:lastModifiedBy>
  <cp:lastPrinted>1901-01-01T00:00:00Z</cp:lastPrinted>
  <dcterms:modified xsi:type="dcterms:W3CDTF">2024-07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